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jc w:val="center"/>
        <w:rPr/>
      </w:pPr>
      <w:r>
        <w:rPr>
          <w:b/>
          <w:sz w:val="48"/>
          <w:szCs w:val="48"/>
        </w:rPr>
        <w:t>Ardella-Nassen (503)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Miss-I-Nassen-övning den 13 feb 2013</w:t>
        <w:tab/>
        <w:t>Karta     ..........................................……………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läggare: Rune Ardell</w:t>
        <w:tab/>
        <w:t>Bantyp/Motto …………….............................……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>
          <w:i/>
          <w:sz w:val="22"/>
          <w:szCs w:val="22"/>
        </w:rPr>
        <w:t>F-laget: Kuno Pettersson,   Kurt Lundqvist</w:t>
        <w:tab/>
        <w:t>Väder   …………………………………………………</w:t>
      </w:r>
      <w:r>
        <w:rPr>
          <w:i/>
          <w:szCs w:val="24"/>
        </w:rPr>
        <w:t xml:space="preserve">      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        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22"/>
        <w:gridCol w:w="1020"/>
        <w:gridCol w:w="992"/>
        <w:gridCol w:w="992"/>
        <w:gridCol w:w="709"/>
        <w:gridCol w:w="1134"/>
        <w:gridCol w:w="823"/>
      </w:tblGrid>
      <w:tr>
        <w:trPr>
          <w:trHeight w:val="38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Anm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n A-LAG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tar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Mål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öp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Ko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Slutti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lac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nt Petters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rs  Pers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44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9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John Pal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1.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1.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östa Brunel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6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1.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b/>
                <w:sz w:val="20"/>
                <w:lang w:val="en-GB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nart Kjellgr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5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öran Sjö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u w:val="single"/>
                <w:lang w:val="de-DE"/>
              </w:rPr>
            </w:pPr>
            <w:r>
              <w:rPr>
                <w:b/>
                <w:sz w:val="20"/>
                <w:lang w:val="de-DE"/>
              </w:rPr>
              <w:t>37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</w:t>
            </w:r>
            <w:r>
              <w:rPr>
                <w:b/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Åke Tid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9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0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</w:t>
            </w:r>
            <w:r>
              <w:rPr>
                <w:b/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ven-Erik Ander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6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2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</w:t>
            </w:r>
            <w:r>
              <w:rPr>
                <w:b/>
                <w:sz w:val="20"/>
                <w:lang w:val="de-DE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Håkan Sve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4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</w:t>
            </w:r>
            <w:r>
              <w:rPr>
                <w:b/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f Andersson            (6 kontr.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olf Björklund           (6 kontr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6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4.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s Hammarström    (4 kontr.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.0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s-Olof Somdal     (4 kontr.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5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rs Svensson            (4 kontr.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3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5.4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924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r Andersson</w:t>
              <w:tab/>
              <w:t>(3 kontr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8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ärvarand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lf Matt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onny Per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vert Karlsson    (Funktionär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Träff              -”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Lennart Sjöberg         -„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Anm.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Namn B-LAGET    (11 kontroller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til Eng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sta Lindm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1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Hans Englun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3.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</w:t>
            </w:r>
            <w:r>
              <w:rPr>
                <w:b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ertil Wahlqv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8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3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 </w:t>
            </w:r>
            <w:r>
              <w:rPr>
                <w:b/>
                <w:sz w:val="20"/>
                <w:lang w:val="de-DE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an Brattgår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3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ar Aldé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0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s Sjö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4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Erik Kjellgr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fi-FI"/>
              </w:rPr>
            </w:pPr>
            <w:r>
              <w:rPr>
                <w:b/>
                <w:sz w:val="20"/>
                <w:szCs w:val="22"/>
                <w:lang w:val="fi-F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u w:val="single"/>
                <w:lang w:val="fi-FI"/>
              </w:rPr>
            </w:pPr>
            <w:r>
              <w:rPr>
                <w:b/>
                <w:sz w:val="20"/>
                <w:u w:val="single"/>
                <w:lang w:val="fi-FI"/>
              </w:rPr>
              <w:t>41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 xml:space="preserve">  </w:t>
            </w:r>
            <w:r>
              <w:rPr>
                <w:b/>
                <w:sz w:val="20"/>
                <w:lang w:val="fi-FI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>41.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  <w:t xml:space="preserve">  </w:t>
            </w:r>
            <w:r>
              <w:rPr>
                <w:b/>
                <w:sz w:val="20"/>
                <w:lang w:val="fi-FI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lle Skullm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3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a Jussi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homas Gustav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1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  <w:lang w:val="de-DE"/>
              </w:rPr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jörn Ohl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7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-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1.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 </w:t>
            </w:r>
            <w:r>
              <w:rPr>
                <w:b/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lf Lindgre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 Elias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5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4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 Nöj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0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nny Wallin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ls-Göran Kem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ggve Johanss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0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ne Lind  (8 kontr.)     Käppen!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>Närvaran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u w:val="single"/>
                <w:lang w:val="de-DE"/>
              </w:rPr>
            </w:pPr>
            <w:r>
              <w:rPr>
                <w:b/>
                <w:sz w:val="20"/>
                <w:szCs w:val="22"/>
                <w:u w:val="single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Ove Joha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48:00Z</dcterms:created>
  <dc:creator>Rune Ardell</dc:creator>
  <dc:description/>
  <dc:language>en-US</dc:language>
  <cp:lastModifiedBy>Hans-Olof</cp:lastModifiedBy>
  <cp:lastPrinted>2012-10-25T14:36:00Z</cp:lastPrinted>
  <dcterms:modified xsi:type="dcterms:W3CDTF">2013-02-14T17:48:00Z</dcterms:modified>
  <cp:revision>2</cp:revision>
  <dc:subject/>
  <dc:title>Måne-Nassen (457)</dc:title>
</cp:coreProperties>
</file>